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ской округ -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рассмотрения заявок на участие в отборе кандидатов на право заключения договора на осуществление перевозок пассажиров автомобильным транспортом общего пользования по городским маршрутам регулярного сообщения на территории города Югор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город Югорск                                                                     30 декабря 2013 года 14-00 ча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Г.А. Ярков</w:t>
            </w:r>
          </w:p>
        </w:tc>
        <w:tc>
          <w:tcPr>
            <w:tcW w:w="7229" w:type="dxa"/>
            <w:tcBorders/>
          </w:tcPr>
          <w:p>
            <w:pPr>
              <w:pStyle w:val="Style121"/>
              <w:widowControl/>
              <w:tabs>
                <w:tab w:val="clear" w:pos="708"/>
                <w:tab w:val="left" w:pos="3900" w:leader="none"/>
                <w:tab w:val="left" w:pos="541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18"/>
              </w:rPr>
              <w:t>- заместитель директора департамента жилищно-коммунального и строительного комплекса администрации города Югорска по жилищно-коммунальному хозяйству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В.И. Русин</w:t>
            </w:r>
          </w:p>
        </w:tc>
        <w:tc>
          <w:tcPr>
            <w:tcW w:w="7229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 xml:space="preserve">- начальник отдела по делам гражданской обороны, чрезвычайным ситуациям, транспорту и связи администрации города Югорска, заместитель председателя Комисси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С.Ю. Мыцко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старший инженер планово-экономического отдела департамента жилищно-коммунального и строительного комплекса администрации города Югорск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О.С. Валинурова </w:t>
            </w:r>
          </w:p>
        </w:tc>
        <w:tc>
          <w:tcPr>
            <w:tcW w:w="7229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начальник юридического отдела департамента жилищно-коммунального                                    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Т.В. Попова 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18"/>
              </w:rPr>
              <w:t>- заместитель начальника планово-экономического отдела департамента                        жилищно-коммунального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Л.Б. Комле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главный специалист по охране труда отдела по труду управления экономической политики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П.Н. Герлеженк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rStyle w:val="FontStyle18"/>
              </w:rPr>
              <w:t>- государственный инспектор Государственного автодорожного надзора                                    по Ханты-Мансийскому автономному округу – Югре и Ямало-Ненецкому автономному округу Федеральной службы по надзору в сфере транспорта, член комиссии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кандидатов: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: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lang w:eastAsia="ru-RU"/>
        </w:rPr>
      </w:pPr>
      <w:r>
        <w:rPr/>
        <w:t>Уполномоченным органом рассмотрены поступившие заявки на участие в отборе (Протокол №1 от 23.12.2013, Протокол №2 от 27.12.2013)</w:t>
      </w:r>
      <w:r>
        <w:rPr>
          <w:lang w:eastAsia="ru-RU"/>
        </w:rPr>
        <w:t xml:space="preserve"> на соответствие требованиям «</w:t>
      </w:r>
      <w:r>
        <w:rPr/>
        <w:t>Положения о порядке проведения отбора Кандидатов на право осуществления перевозок пассажиров автомобильным транспортом общего пользования по городским маршрутам регулярного сообщения на территории города Югорска», утвержденным постановлением администрации города Югорска №3955 от 12.12.2013 «</w:t>
      </w:r>
      <w:r>
        <w:rPr>
          <w:rFonts w:eastAsia="Arial"/>
        </w:rPr>
        <w:t>Об организации перевозок пассажиров автомобильным транспортом  общего пользования по городским маршрутам регулярного сообщения на территории города Югорска»</w:t>
      </w:r>
      <w:r>
        <w:rPr>
          <w:lang w:eastAsia="ru-RU"/>
        </w:rPr>
        <w:t xml:space="preserve"> (Приложение 1 к протоколу).</w:t>
      </w:r>
    </w:p>
    <w:p>
      <w:pPr>
        <w:pStyle w:val="Normal"/>
        <w:spacing w:lineRule="exact" w:line="280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, наименование маршру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андидата, предоставившего заявку на участие в отб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eastAsia="ru-RU"/>
              </w:rPr>
              <w:t>1 «А» «Школа №6 – Авалон - Школа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Мехралыев Панах Рашид ог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«Финский комплекс-ПМК»</w:t>
            </w:r>
          </w:p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«Б» «Финский комплекс-ПМК»</w:t>
            </w:r>
          </w:p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«А» «магазин «Парус» - Зеленая з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Добрин Юр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«Финский комплекс – школа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Мехралыев Панах Рашид оглы</w:t>
            </w:r>
          </w:p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Стахеев Анатолий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Стахеев Дмитрий Анатольевич</w:t>
            </w:r>
          </w:p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Добрин Юр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«Б» «Финский комплекс – школа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Мехралыев Панах Рашид оглы</w:t>
            </w:r>
          </w:p>
          <w:p>
            <w:pPr>
              <w:pStyle w:val="Normal"/>
              <w:spacing w:lineRule="exact" w:line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Стахеев Дмитрий Анатольевич</w:t>
            </w:r>
          </w:p>
        </w:tc>
      </w:tr>
    </w:tbl>
    <w:p>
      <w:pPr>
        <w:pStyle w:val="Normal"/>
        <w:spacing w:lineRule="exact" w:line="28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spacing w:lineRule="exact" w:line="280"/>
        <w:jc w:val="both"/>
        <w:rPr>
          <w:lang w:eastAsia="ru-RU"/>
        </w:rPr>
      </w:pPr>
      <w:r>
        <w:rPr>
          <w:rFonts w:eastAsia="Arial"/>
        </w:rPr>
        <w:tab/>
        <w:t xml:space="preserve">Заявка </w:t>
      </w:r>
      <w:r>
        <w:rPr/>
        <w:t xml:space="preserve">ИП </w:t>
      </w:r>
      <w:r>
        <w:rPr>
          <w:lang w:eastAsia="ru-RU"/>
        </w:rPr>
        <w:t xml:space="preserve">Мехралыева П.Р.  на маршрут № 1 «А» «Школа №6 – Авалон – Школа» содержит перечень необходимых документов в соответствии с разделом </w:t>
      </w:r>
      <w:r>
        <w:rPr/>
        <w:t>4</w:t>
      </w:r>
      <w:r>
        <w:rPr>
          <w:rFonts w:eastAsia="Arial"/>
        </w:rPr>
        <w:t xml:space="preserve"> </w:t>
      </w:r>
      <w:r>
        <w:rPr/>
        <w:t xml:space="preserve">Приложения 2 «Положение о порядке проведения отбора Кандидатов на право осуществления перевозок пассажиров автомобильным транспортом общего пользования по городским маршрутам регулярного сообщения на территории города Югорска» (далее - Положение). </w:t>
      </w:r>
      <w:r>
        <w:rPr>
          <w:lang w:eastAsia="ru-RU"/>
        </w:rPr>
        <w:t>Заявитель удовлетворяет обязательным требованиям вышеуказанного Положения.</w:t>
      </w:r>
    </w:p>
    <w:p>
      <w:pPr>
        <w:pStyle w:val="Normal"/>
        <w:spacing w:lineRule="exact" w:line="280"/>
        <w:jc w:val="both"/>
        <w:rPr/>
      </w:pPr>
      <w:r>
        <w:rPr>
          <w:rFonts w:eastAsia="Arial"/>
        </w:rPr>
        <w:tab/>
        <w:t xml:space="preserve">Заявка </w:t>
      </w:r>
      <w:r>
        <w:rPr/>
        <w:t xml:space="preserve">ИП </w:t>
      </w:r>
      <w:r>
        <w:rPr>
          <w:lang w:eastAsia="ru-RU"/>
        </w:rPr>
        <w:t xml:space="preserve">Добрина Ю. Н. на маршруты №№ 11«Финский комплекс-ПМК», 11 «Б» «Финский комплекс-ПМК», 21 «А» «магазин «Парус» - Зеленая зона» содержит перечень необходимых документов в соответствии с </w:t>
      </w:r>
      <w:r>
        <w:rPr/>
        <w:t xml:space="preserve">Положением. </w:t>
      </w:r>
      <w:r>
        <w:rPr>
          <w:lang w:eastAsia="ru-RU"/>
        </w:rPr>
        <w:t>Заявитель удовлетворяет обязательным требованиям Положения.</w:t>
      </w:r>
    </w:p>
    <w:p>
      <w:pPr>
        <w:pStyle w:val="Normal"/>
        <w:spacing w:lineRule="exact" w:line="280"/>
        <w:jc w:val="both"/>
        <w:rPr/>
      </w:pPr>
      <w:r>
        <w:rPr>
          <w:lang w:eastAsia="ru-RU"/>
        </w:rPr>
        <w:tab/>
      </w:r>
      <w:r>
        <w:rPr>
          <w:rFonts w:eastAsia="Arial"/>
        </w:rPr>
        <w:t xml:space="preserve">Заявки </w:t>
      </w:r>
      <w:r>
        <w:rPr/>
        <w:t xml:space="preserve">ИП </w:t>
      </w:r>
      <w:r>
        <w:rPr>
          <w:lang w:eastAsia="ru-RU"/>
        </w:rPr>
        <w:t xml:space="preserve">Мехралыева П.Р., ИП Стахеева А.А., ИП Стахеева Д. А., ИП Добрина Ю. Н. на маршрут № 1 «Финский комплекс – школа №2» содержат перечень необходимых документов в соответствии с Положением. Заявители удовлетворяют обязательным требованиям Положения. </w:t>
      </w:r>
    </w:p>
    <w:p>
      <w:pPr>
        <w:pStyle w:val="Normal"/>
        <w:spacing w:lineRule="exact" w:line="280"/>
        <w:jc w:val="both"/>
        <w:rPr/>
      </w:pPr>
      <w:r>
        <w:rPr>
          <w:rFonts w:eastAsia="Arial"/>
        </w:rPr>
        <w:tab/>
        <w:t xml:space="preserve">Заявки </w:t>
      </w:r>
      <w:r>
        <w:rPr/>
        <w:t xml:space="preserve">ИП </w:t>
      </w:r>
      <w:r>
        <w:rPr>
          <w:lang w:eastAsia="ru-RU"/>
        </w:rPr>
        <w:t xml:space="preserve">Мехралыева П.Р., ИП Стахеева Д.А. на маршрут № 1 «Б» «Финский комплекс – школа №2» содержат перечень необходимых документов в соответствии с Положением. Заявители удовлетворяют обязательным требованиям Положения. </w:t>
      </w:r>
    </w:p>
    <w:p>
      <w:pPr>
        <w:pStyle w:val="Normal"/>
        <w:spacing w:lineRule="exact" w:line="28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80"/>
        <w:ind w:left="720" w:hanging="0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spacing w:lineRule="exact" w:line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0" w:firstLine="426"/>
        <w:jc w:val="both"/>
        <w:rPr/>
      </w:pPr>
      <w:r>
        <w:rPr/>
        <w:t xml:space="preserve">В соответствии с пунктом 3.6.2. Положения </w:t>
      </w:r>
      <w:r>
        <w:rPr>
          <w:lang w:eastAsia="ru-RU"/>
        </w:rPr>
        <w:t xml:space="preserve">признать участником отбора единственного Кандидата ИП Мехралыева П.Р. на маршрут № 1«А» «Школа № 6 – Авалон - Школа № 2» и рекомендовать  </w:t>
      </w:r>
      <w:r>
        <w:rPr/>
        <w:t>Уполномоченному органу заключить договор на осуществление перевозок пассажиров автомобильным транспортом общего пользования на территории города Югорска в период с 01.01.2014 по 31.12.2016 года.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6"/>
        <w:jc w:val="both"/>
        <w:rPr/>
      </w:pPr>
      <w:r>
        <w:rPr/>
        <w:t xml:space="preserve">В соответствии с пунктом 3.6.2. Положения </w:t>
      </w:r>
      <w:r>
        <w:rPr>
          <w:lang w:eastAsia="ru-RU"/>
        </w:rPr>
        <w:t xml:space="preserve">признать участником отбора единственного Кандидата </w:t>
      </w:r>
      <w:r>
        <w:rPr/>
        <w:t xml:space="preserve">ИП </w:t>
      </w:r>
      <w:r>
        <w:rPr>
          <w:lang w:eastAsia="ru-RU"/>
        </w:rPr>
        <w:t xml:space="preserve">Добрина Ю.Н. на маршруты 11«Финский комплекс-ПМК», 11 «Б» «Финский комплекс-ПМК», 21 «А» «магазин «Парус» - Зеленая зона» </w:t>
      </w:r>
      <w:r>
        <w:rPr/>
        <w:t xml:space="preserve"> </w:t>
      </w:r>
      <w:r>
        <w:rPr>
          <w:lang w:eastAsia="ru-RU"/>
        </w:rPr>
        <w:t xml:space="preserve">и рекомендовать  </w:t>
      </w:r>
      <w:r>
        <w:rPr/>
        <w:t>Уполномоченному органу заключить договор на осуществление перевозок пассажиров автомобильным транспортом общего пользования на территории города Югорска в период с 01.01.2014 по 31.12.2016 года.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6"/>
        <w:jc w:val="both"/>
        <w:rPr/>
      </w:pPr>
      <w:r>
        <w:rPr/>
        <w:t xml:space="preserve">В соответствии с извещением о проведении отбора Кандидатов потребность в транспортных средствах на маршруте № 1 «Финский комплекс-школа № 2» составляет 5 единиц транспортных средств. Заявка ИП Мехралыева П.Р. (подана на 2 единицы транспортных средств) не удовлетворяет потребностям на маршруте. 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6"/>
        <w:jc w:val="both"/>
        <w:rPr/>
      </w:pPr>
      <w:r>
        <w:rPr/>
        <w:t>В соответствии с пунктом 3.18. Положения, на основании проведении оценки заявок по критериям отбора признать ИП Стахеева А.А победителем отбора по маршруту №</w:t>
      </w:r>
      <w:r>
        <w:rPr>
          <w:lang w:eastAsia="ru-RU"/>
        </w:rPr>
        <w:t>1 «Финский комплекс – школа</w:t>
      </w:r>
      <w:r>
        <w:rPr/>
        <w:t xml:space="preserve"> </w:t>
      </w:r>
      <w:r>
        <w:rPr>
          <w:lang w:eastAsia="ru-RU"/>
        </w:rPr>
        <w:t>№</w:t>
      </w:r>
      <w:r>
        <w:rPr/>
        <w:t xml:space="preserve"> </w:t>
      </w:r>
      <w:r>
        <w:rPr>
          <w:lang w:eastAsia="ru-RU"/>
        </w:rPr>
        <w:t>2» и р</w:t>
      </w:r>
      <w:r>
        <w:rPr/>
        <w:t>екомендовать Уполномоченному органу заключить договор на осуществление перевозок пассажиров автомобильным транспортом общего пользования на территории города Югорска в период с 01.01.2014 по 31.12.2016 года (Приложение 2 к протоколу).</w:t>
      </w:r>
    </w:p>
    <w:p>
      <w:pPr>
        <w:pStyle w:val="Style22"/>
        <w:spacing w:lineRule="exact" w:line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пунктом 3.18. Положения, на основании проведении оценки заявок по критериям отбора признать ИП Стахеева Д.А. победителем отбора по маршруту № 1 «Б» «Финский комплекс – школа № 2» и рекомендовать Уполномоченному органу заключить договор на осуществление перевозок пассажиров автомобильным транспортом общего пользования на территории города Югорска в период с 01.01.2014 по 31.12.2016 года (Приложение 3 к протоколу).</w:t>
      </w:r>
    </w:p>
    <w:p>
      <w:pPr>
        <w:pStyle w:val="Normal"/>
        <w:spacing w:lineRule="exact" w:line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b/>
        </w:rPr>
        <w:t>Председатель комиссии                  _______________                    Г.А. Ярков</w:t>
      </w:r>
    </w:p>
    <w:p>
      <w:pPr>
        <w:pStyle w:val="Normal"/>
        <w:spacing w:before="0" w:after="5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>Заместитель председателя</w:t>
      </w:r>
      <w:r>
        <w:rPr/>
        <w:t xml:space="preserve">            ________________                    </w:t>
      </w:r>
      <w:r>
        <w:rPr>
          <w:b/>
        </w:rPr>
        <w:t>В.И. Русин</w:t>
      </w:r>
    </w:p>
    <w:p>
      <w:pPr>
        <w:pStyle w:val="Normal"/>
        <w:spacing w:before="0" w:after="5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 xml:space="preserve">Секретарь комиссии                      </w:t>
      </w:r>
      <w:r>
        <w:rPr/>
        <w:t xml:space="preserve">________________                   </w:t>
      </w:r>
      <w:r>
        <w:rPr>
          <w:b/>
        </w:rPr>
        <w:t>С.Ю. Мыцкова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О.С. Валинурова</w:t>
      </w:r>
      <w:r>
        <w:rPr/>
        <w:t xml:space="preserve"> </w:t>
      </w:r>
    </w:p>
    <w:p>
      <w:pPr>
        <w:pStyle w:val="Normal"/>
        <w:spacing w:before="0" w:after="5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Т.В. Попова</w:t>
      </w:r>
      <w:r>
        <w:rPr/>
        <w:t xml:space="preserve"> 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Л.Б. Комлева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П.Н. Герлеженко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8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1"/>
      <w:ind w:firstLine="62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1"/>
      <w:ind w:firstLine="842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Администратор</dc:creator>
  <dc:description/>
  <cp:keywords/>
  <dc:language>en-US</dc:language>
  <cp:lastModifiedBy>Мыцкова Светлана Юрьевна</cp:lastModifiedBy>
  <cp:lastPrinted>2013-12-30T16:24:00Z</cp:lastPrinted>
  <dcterms:modified xsi:type="dcterms:W3CDTF">2013-12-30T11:34:00Z</dcterms:modified>
  <cp:revision>52</cp:revision>
  <dc:subject/>
  <dc:title>Протокол</dc:title>
</cp:coreProperties>
</file>